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3pt;width:414.7pt;height:39.7pt;mso-wrap-style:none;v-text-anchor:middle" type="_x0000_t136">
            <v:path textpathok="t"/>
            <v:textpath on="t" fitshape="t" string="如皋市城区停车建设管理及停车秩序整治工作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267960" cy="1270"/>
                <wp:effectExtent l="12700" t="12700" r="12700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16.75pt;width:414.75pt;height:0.05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如皋市城区停车泊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置导则（试行）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镇（区、街道）人民政府（管委会、办事处），市各相关部门和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城市道路及道路两侧建筑退界区域机动车、非机动车停车泊位及相关标识标牌的设置与管理，根据国家及公安部相关标准规范，结合本市实际，市</w:t>
      </w:r>
      <w:r>
        <w:rPr>
          <w:rFonts w:ascii="仿宋_GB2312" w:hAnsi="仿宋_GB2312" w:cs="仿宋_GB2312" w:eastAsia="仿宋_GB2312"/>
          <w:sz w:val="32"/>
          <w:szCs w:val="32"/>
        </w:rPr>
        <w:t>城区停车建设管理及停车秩序整治工作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会同市公安交警、城管、住建、行政审批等部门研究制定了《如皋市城区停车泊位设置导则（试行）》，现印发给你们，请各部门和单位遵照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《如皋市城区停车泊位设置导则（试行）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皋市城区停车建设管理及停车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治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城市管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0:00Z</dcterms:created>
  <dc:creator>SRKJL</dc:creator>
  <dc:description/>
  <dc:language>en-US</dc:language>
  <cp:lastModifiedBy>柚柚茜</cp:lastModifiedBy>
  <cp:lastPrinted>2022-02-28T09:14:00Z</cp:lastPrinted>
  <dcterms:modified xsi:type="dcterms:W3CDTF">2022-09-21T02:1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8FB0071CA4F19B965743BB300E6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