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如皋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城市管理局涉企行政检查事项和依据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00"/>
        <w:gridCol w:w="1634"/>
        <w:gridCol w:w="1583"/>
        <w:gridCol w:w="1686"/>
        <w:gridCol w:w="271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检查事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检查对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检查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行使层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检查依据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城市生活垃圾经营性清扫、收集、运输、处置工作的行政检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城市生活垃圾经营性清扫、收集、运输、处置企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现场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县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固体废物污染环境防治法》第四十八条；《城市生活垃圾管理办法》第十七条、第十八条、第二十九条；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《江苏省城市市容和环境卫生管理条例》第五条、第十条、第三十七条。</w:t>
            </w:r>
          </w:p>
        </w:tc>
      </w:tr>
      <w:tr>
        <w:trPr>
          <w:trHeight w:val="18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建筑垃圾处置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的行政检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建筑垃圾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排放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、运输单位、消纳场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现场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县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城市建筑垃圾管理规定》第六条、第七条；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《南通市城市建筑垃圾管理条例》第二条、第二十八条、第三十条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对设置大型户外广告及在城市建筑物、设施上悬挂、张贴宣传品手续情况的检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设置广告、宣传品的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现场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县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城市市容和环境卫生管理条例》第十一条、第十七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、第三十六条；《江苏省城市市容和环境卫生管理条例》第二十五条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对市容环卫责任人履行市容环卫责任情况的检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容环卫责任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现场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县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城市市容和环境卫生管理条例》第二十三条、第二十四条、第二十五条、第二十六条、第二十七条、第三十四条；《江苏省城市市容和环境卫生管理条例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第八条、第九条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条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物业服务企业的行政检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企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现场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县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江苏省物业管理条例》第三条、第四条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2:23:38Z</dcterms:created>
  <dc:creator>cg1</dc:creator>
  <dc:description/>
  <dc:language>en-US</dc:language>
  <cp:lastModifiedBy>叮当猫</cp:lastModifiedBy>
  <dcterms:modified xsi:type="dcterms:W3CDTF">2025-08-15T09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6E9F204F2451C81A3DF6DD56A7FA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0ZjY4NTI5NjAyMjhiMTY3ZDliNmE4ZWI3MTcxZmIiLCJ1c2VySWQiOiI0ODA4ODMyNzcifQ==</vt:lpwstr>
  </property>
</Properties>
</file>