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如皋市综合集成监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度单一部门检查计划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5"/>
        <w:gridCol w:w="1840"/>
        <w:gridCol w:w="1820"/>
        <w:gridCol w:w="2055"/>
        <w:gridCol w:w="1631"/>
        <w:gridCol w:w="1677"/>
        <w:gridCol w:w="1442"/>
        <w:gridCol w:w="1450"/>
        <w:gridCol w:w="1800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子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处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对全市物业企业服务质量评价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服务企业的监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服务企业的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管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城区环卫作业服务质量的检查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区道路保洁、垃圾清运外包服务公司的内部管理进行监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区道路保洁、垃圾清运、外包公司的制度建设、人员管理考核、车辆安全等进行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保洁、垃圾清运企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环境卫生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全市建筑垃圾运输企业进行安全及业务检查的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建筑垃圾运输企业安全生产及车辆运输合规性检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建筑垃圾运输的行政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垃圾运输企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大队环卫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季度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如皋市综合集成监管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跨部门联合检查计划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5"/>
        <w:gridCol w:w="1905"/>
        <w:gridCol w:w="1530"/>
        <w:gridCol w:w="1830"/>
        <w:gridCol w:w="1515"/>
        <w:gridCol w:w="1260"/>
        <w:gridCol w:w="1320"/>
        <w:gridCol w:w="1320"/>
        <w:gridCol w:w="1380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场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处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5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对物业服务企业服务质量评价任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物业企业的“双随机一公开”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服务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管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叮当猫</cp:lastModifiedBy>
  <dcterms:modified xsi:type="dcterms:W3CDTF">2025-08-15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E9F204F2451C81A3DF6DD56A7F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