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如皋市城市管理局涉企行政检查标准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2"/>
        <w:gridCol w:w="1966"/>
        <w:gridCol w:w="361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标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市生活垃圾经营性清扫、收集、运输、处置工作的行政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城市生活垃圾经营性清扫、收集、运输、处置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建筑垃圾处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行政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建筑垃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排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运输单位、消纳场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住房和城乡建设系统行政处罚裁量基准》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南通市城市建筑垃圾管理条例》行政处罚事项自由裁量基准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设置大型户外广告及在城市建筑物、设施上悬挂、张贴宣传品手续情况的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置广告、宣传品的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住房和城乡建设系统行政处罚裁量基准》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市容环卫责任人履行市容环卫责任情况的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容环卫责任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住房和城乡建设系统行政处罚裁量基准》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服务企业的行政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叮当猫</cp:lastModifiedBy>
  <dcterms:modified xsi:type="dcterms:W3CDTF">2025-08-18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