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如皋市城市管理局涉企行政检查频次上限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21"/>
        <w:gridCol w:w="2157"/>
        <w:gridCol w:w="1517"/>
        <w:gridCol w:w="15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频次</w:t>
            </w:r>
          </w:p>
        </w:tc>
      </w:tr>
      <w:tr>
        <w:trPr>
          <w:trHeight w:val="16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市生活垃圾经营性清扫、收集、运输、处置工作的行政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城市生活垃圾经营性清扫、收集、运输、处置企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建筑垃圾处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行政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建筑垃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排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运输单位、消纳场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设置大型户外广告及在城市建筑物、设施上悬挂、张贴宣传品手续情况的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置广告、宣传品的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市容环卫责任人履行市容环卫责任情况的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容环卫责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服务企业的行政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法律法规规章规定、投诉举报、转办交办、企业申请等确需实施多次行政检查的，可不受上述次数限制，但不能超过合理次数。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叮当猫</cp:lastModifiedBy>
  <dcterms:modified xsi:type="dcterms:W3CDTF">2025-08-15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