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如皋市公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局涉企行政检查事项和依据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00"/>
        <w:gridCol w:w="1634"/>
        <w:gridCol w:w="1583"/>
        <w:gridCol w:w="1686"/>
        <w:gridCol w:w="271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检查事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检查对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检查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行使层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检查依据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对机动车维修业的行政检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机动车维修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现场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县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《江苏省特种行业治安管理条例》第二十六条、第二十七条、第三十条</w:t>
            </w:r>
          </w:p>
        </w:tc>
      </w:tr>
      <w:tr>
        <w:trPr>
          <w:trHeight w:val="18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对开锁行业治安安全情况的行政检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开锁行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现场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县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《江苏省特种行业治安管理条例》第二十六条、第二十七条、第三十条</w:t>
            </w:r>
          </w:p>
        </w:tc>
      </w:tr>
      <w:tr>
        <w:trPr>
          <w:trHeight w:val="12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对旅馆行业治安安全情况的行政检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旅馆行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现场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县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《江苏省特种行业治安管理条例》第二十六条、第二十七条、第三十条</w:t>
            </w:r>
          </w:p>
        </w:tc>
      </w:tr>
      <w:tr>
        <w:trPr>
          <w:trHeight w:val="15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对印刷行业治安安全情况进行行政检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印刷行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现场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县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《江苏省特种行业治安管理条例》第二十六条、第二十七条、第三十条</w:t>
            </w:r>
          </w:p>
        </w:tc>
      </w:tr>
      <w:tr>
        <w:trPr>
          <w:trHeight w:val="3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对汽车租赁行业治安安全情况的行政检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汽车租赁行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现场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县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《江苏省特种行业治安管理条例》第二十六条、第二十七条、第三十条</w:t>
            </w:r>
          </w:p>
        </w:tc>
      </w:tr>
      <w:tr>
        <w:trPr>
          <w:trHeight w:val="1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对公章刻制行业治安安全情况的行政检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公章刻制行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现场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县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《江苏省特种行业治安管理条例》第二十六条、第二十七条、第三十条</w:t>
            </w:r>
          </w:p>
        </w:tc>
      </w:tr>
      <w:tr>
        <w:trPr>
          <w:trHeight w:val="2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对典当行业治安安全情况的行政检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典当行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现场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县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《江苏省特种行业治安管理条例》第二十六条、第二十七条、第三十条</w:t>
            </w:r>
          </w:p>
        </w:tc>
      </w:tr>
      <w:tr>
        <w:trPr>
          <w:trHeight w:val="3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对生产性废旧金属收购业单位的联合检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生产性废旧金属收购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现场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县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《江苏省特种行业治安管理条例》第二十六条、第二十七条、第三十条</w:t>
            </w:r>
          </w:p>
        </w:tc>
      </w:tr>
      <w:tr>
        <w:trPr>
          <w:trHeight w:val="3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对旧货交易业治安安全情况的行政检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旧货交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现场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县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《江苏省特种行业治安管理条例》第二十六条、第二十七条、第三十条</w:t>
            </w:r>
          </w:p>
        </w:tc>
      </w:tr>
      <w:tr>
        <w:trPr>
          <w:trHeight w:val="2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对金银首饰加工、置换业治安安全情况的行政检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金银首饰加工、置换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现场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县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《江苏省特种行业治安管理条例》第二十六条、第二十七条、第三十条</w:t>
            </w:r>
          </w:p>
        </w:tc>
      </w:tr>
      <w:tr>
        <w:trPr>
          <w:trHeight w:val="3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对报废机动车回收拆解业治安安全情况的行政检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报废机动车回收拆解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现场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县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《江苏省特种行业治安管理条例》第二十六条、第二十七条、第三十条</w:t>
            </w:r>
          </w:p>
        </w:tc>
      </w:tr>
      <w:tr>
        <w:trPr>
          <w:trHeight w:val="3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对寄卖业治安安全情况的行政检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寄卖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现场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县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《江苏省特种行业治安管理条例》第二十六条、第二十七条、第三十条</w:t>
            </w:r>
          </w:p>
        </w:tc>
      </w:tr>
      <w:tr>
        <w:trPr>
          <w:trHeight w:val="3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电影院、车 站、码头等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电影院、车 站、码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现场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县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《江苏省公共场所治安管理条例》第十九条</w:t>
            </w:r>
          </w:p>
        </w:tc>
      </w:tr>
      <w:tr>
        <w:trPr>
          <w:trHeight w:val="1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对娱乐服务场所治安安全情况的行政检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娱乐服务场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现场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县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《娱乐场所管理条例》第三十二条；《江苏省公共场所治安管理条例》第十九条</w:t>
            </w:r>
          </w:p>
        </w:tc>
      </w:tr>
      <w:tr>
        <w:trPr>
          <w:trHeight w:val="2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烟花爆竹从业单位的行政检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花爆竹从业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现场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县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烟花爆竹安全管理条例》第五条；《江苏省公安机关危险物品单位治安检查工作规定》第四条。</w:t>
            </w:r>
          </w:p>
        </w:tc>
      </w:tr>
      <w:tr>
        <w:trPr>
          <w:trHeight w:val="2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监管检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消防重点单位及日常消防监管单位（企业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现场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县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据《消防法》第五十三条；《江苏省消防条例》第十四条；《消防监督检查规定》（公安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令）、《江苏省公安派出所消防监督管理规定》（苏公厅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等法律、法规及部门规章。</w:t>
            </w:r>
          </w:p>
        </w:tc>
      </w:tr>
      <w:tr>
        <w:trPr>
          <w:trHeight w:val="2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保安监管检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从事保安服务的单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企业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现场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县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据国务院《保安监管服务条例》第三十六条、三十八条，《江苏省公安机关保安监督检查工作规定》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。</w:t>
            </w:r>
          </w:p>
        </w:tc>
      </w:tr>
      <w:tr>
        <w:trPr>
          <w:trHeight w:val="2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对无证经营者、燃气经营者从业单位的行政检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对无证经营者、燃气经营者从业单位的行政检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现场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县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江苏省企业事业单位内部治安保卫条例》第二十四条</w:t>
            </w:r>
          </w:p>
        </w:tc>
      </w:tr>
      <w:tr>
        <w:trPr>
          <w:trHeight w:val="2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对第二、三类易制毒化学品单位的行政检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第二、三类易制毒化学品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现场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县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《易制毒化学品管理条例》第三条、第三十二条；《易制毒化学品购销和运输管理办法》第二条、第二十六条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23:38Z</dcterms:created>
  <dc:creator>cg1</dc:creator>
  <dc:description/>
  <dc:language>en-US</dc:language>
  <cp:lastModifiedBy>Administrator</cp:lastModifiedBy>
  <dcterms:modified xsi:type="dcterms:W3CDTF">2025-09-01T09:27:53Z</dcterms:modified>
  <cp:revision>1</cp:revision>
  <dc:subject/>
  <dc:title>如皋市城市管理局涉企行政检查事项和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FE1213FB84616B7B55A809178795E</vt:lpwstr>
  </property>
  <property fmtid="{D5CDD505-2E9C-101B-9397-08002B2CF9AE}" pid="3" name="KSOProductBuildVer">
    <vt:lpwstr>2052-9.1.0.4397</vt:lpwstr>
  </property>
  <property fmtid="{D5CDD505-2E9C-101B-9397-08002B2CF9AE}" pid="4" name="KSOTemplateDocerSaveRecord">
    <vt:lpwstr>eyJoZGlkIjoiY2I0ZjY4NTI5NjAyMjhiMTY3ZDliNmE4ZWI3MTcxZmIiLCJ1c2VySWQiOiI0ODA4ODMyNzcifQ==</vt:lpwstr>
  </property>
</Properties>
</file>