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涉企行政检查主体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主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如皋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健康委员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主体类别：行政机关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法定代表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周祥国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办公地址及邮政编码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如皋市如城街道大司马南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0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举报投诉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513-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7513659</w:t>
      </w:r>
    </w:p>
    <w:p>
      <w:pPr>
        <w:pStyle w:val="Normal"/>
        <w:ind w:firstLine="22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513-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751364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38:59Z</dcterms:created>
  <dc:creator>Lenovo</dc:creator>
  <dc:description/>
  <dc:language>en-US</dc:language>
  <cp:lastModifiedBy>三皮超人</cp:lastModifiedBy>
  <dcterms:modified xsi:type="dcterms:W3CDTF">2025-08-14T08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217C504AC49CEA8A6B9557ABC83D5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JjOGEwMzk4OWZmMmFhZTcwZWQzNWU0OWFkZWJmNGIiLCJ1c2VySWQiOiI3MTE5MTc0MTYifQ==</vt:lpwstr>
  </property>
</Properties>
</file>