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如皋市住房和城乡建设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涉企行政检查频次上限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91"/>
        <w:gridCol w:w="2126"/>
        <w:gridCol w:w="1559"/>
        <w:gridCol w:w="172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检查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检查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检查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检查频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建筑起重机械租赁、安装、拆卸、使用等环节安全管理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筑施工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</w:tr>
      <w:tr>
        <w:trPr>
          <w:trHeight w:val="1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建筑施工企业主要负责人、项目负责人、专职安全生产管理人员持证上岗、教育培训和履行安全职责情况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筑施工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房屋建筑和市政基础设施工程质量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筑施工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建筑施工特种作业人员的持证、从业情况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筑施工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监理单位履行质量责任和义务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22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工程质量检测机构从事质量检测活动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质量检测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从事造价咨询人员及业务活动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造价咨询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投入使用的特殊建设工程是否获得消防验收许可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殊建设工程的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特殊建设工程的建设单位、施工单位施工是否获得消防设计审查许可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殊建设工程的建设单位和施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非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其他建设工程消防验收备案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其他建设工程的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非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房地产开发经营活动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地产开发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房地产经纪机构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地产经纪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预拌砂浆生产企业的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预拌砂浆生产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墙体材料生产情况的行政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墙体材料生产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预拌混凝土生产企业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预拌混凝土生产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2:00Z</dcterms:created>
  <dc:creator>cg1</dc:creator>
  <dc:description/>
  <dc:language>en-US</dc:language>
  <cp:lastModifiedBy>admin</cp:lastModifiedBy>
  <dcterms:modified xsi:type="dcterms:W3CDTF">2025-08-20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E9F204F2451C81A3DF6DD56A7F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0ZjY4NTI5NjAyMjhiMTY3ZDliNmE4ZWI3MTcxZmIiLCJ1c2VySWQiOiI0ODA4ODMyNzcifQ==</vt:lpwstr>
  </property>
</Properties>
</file>