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如皋市综合集成监管</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度单一部门检查计划</w:t>
      </w:r>
    </w:p>
    <w:tbl>
      <w:tblPr>
        <w:tblW w:w="15275" w:type="dxa"/>
        <w:jc w:val="center"/>
        <w:tblInd w:w="0" w:type="dxa"/>
        <w:tblLayout w:type="fixed"/>
        <w:tblCellMar>
          <w:top w:w="0" w:type="dxa"/>
          <w:left w:w="108" w:type="dxa"/>
          <w:bottom w:w="0" w:type="dxa"/>
          <w:right w:w="108" w:type="dxa"/>
        </w:tblCellMar>
      </w:tblPr>
      <w:tblGrid>
        <w:gridCol w:w="840"/>
        <w:gridCol w:w="1035"/>
        <w:gridCol w:w="1918"/>
        <w:gridCol w:w="1985"/>
        <w:gridCol w:w="1984"/>
        <w:gridCol w:w="1459"/>
        <w:gridCol w:w="1518"/>
        <w:gridCol w:w="1601"/>
        <w:gridCol w:w="1450"/>
        <w:gridCol w:w="1485"/>
      </w:tblGrid>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部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检查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监管事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监管子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检查对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检查方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检查频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责任处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检查时间</w:t>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住建部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关于全市对房屋建筑和市政基础设施工程起重机械安全管理各方主体的检查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对房屋建筑和市政基础设施工程起重机械安全管理各方主体的监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对建筑起重机械租赁、安装、拆卸、使用等环节安全管理的行政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施工企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现场检查</w:t>
            </w:r>
          </w:p>
        </w:tc>
        <w:tc>
          <w:tcPr>
            <w:tcW w:w="160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如皋市建筑工程质量安全管理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全年</w:t>
            </w:r>
          </w:p>
        </w:tc>
      </w:tr>
      <w:tr>
        <w:trPr>
          <w:trHeight w:val="9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住建部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关于全市对建筑施工企业主要负责人、项目负责人和专职安全生产管理人员在房屋建筑和市政基础设施工程施工领域持证上岗、教育培训、履行安全职责等情况的检查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对建筑施工企业主要负责人、项目负责人和专职安全生产管理人员在房屋建筑和市政基础设施工程施工领域持证上岗、教育培训、履行安全职责等情况的监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对建筑施工企业主要负责人、项目负责人、专职安全生产管理人员持证上岗、教育培训和履行安全职责情况的行政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施工企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现场检查</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如皋市建筑工程质量安全管理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全年</w:t>
            </w:r>
          </w:p>
        </w:tc>
      </w:tr>
      <w:tr>
        <w:trPr>
          <w:trHeight w:val="1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住建部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关于全市对房屋建筑和市政基础设施工程质量的检查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对房屋建筑和市政基础设施工程质量的监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对房屋建筑和市政基础设施工程质量的行政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施工企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现场检查</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如皋市建筑工程质量安全管理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全年</w:t>
            </w:r>
          </w:p>
        </w:tc>
      </w:tr>
      <w:tr>
        <w:trPr>
          <w:trHeight w:val="1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住建部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关于全市对建筑施工特种作业人员在房屋建筑和市政基础设施工程施工领域持证、从业情况的检查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建筑施工特种作业人员在房屋建筑和市政基础设施工程施工领域持证、从业情况的监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建筑施工特种作业人员的持证、从业情况的行政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施工企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现场检查</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如皋市建筑工程质量安全管理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全年</w:t>
            </w:r>
          </w:p>
        </w:tc>
      </w:tr>
      <w:tr>
        <w:trPr>
          <w:trHeight w:val="1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住建部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监理单位履行质量责任和义务的检查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监理单位履行质量责任和义务的监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监理单位履行质量责任和义务的行政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监理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现场检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工程质量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月至</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月</w:t>
            </w:r>
          </w:p>
        </w:tc>
      </w:tr>
      <w:tr>
        <w:trPr>
          <w:trHeight w:val="1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住建部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工程质量检测机构从事质量检测活动的检查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工程质量检测机构从事质量检测活动的监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工程质量检测机构从事质量检测活动的行政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工程质量检测机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现场检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工程质量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月</w:t>
            </w:r>
          </w:p>
        </w:tc>
      </w:tr>
      <w:tr>
        <w:trPr>
          <w:trHeight w:val="1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住建部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关于全市对造价咨询企业的业务检查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造价咨询企业、注册造价师监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从事造价咨询人员及业务活动的行政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造价咨询企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现场检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管中心造价管理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上半年</w:t>
            </w:r>
          </w:p>
        </w:tc>
      </w:tr>
      <w:tr>
        <w:trPr>
          <w:trHeight w:val="1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住建部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国务院住房和城乡建设主管部门规定的特殊建设工程消防验收的监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国务院住房和城乡建设主管部门规定的特殊建设工程消防验收的监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投入使用的特殊建设工程是否获得消防验收许可的行政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特殊建设工程的建设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现场检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消防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全年</w:t>
            </w:r>
          </w:p>
        </w:tc>
      </w:tr>
      <w:tr>
        <w:trPr>
          <w:trHeight w:val="1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住建部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国务院住房和城乡建设主管部门规定的特殊建设工程消防设计审查的监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国务院住房和城乡建设主管部门规定的特殊建设工程消防设计审查的监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特殊建设工程的建设单位、施工单位施工是否获得消防设计审查许可的行政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特殊建设工程的建设单位和施工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非现场检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消防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全年</w:t>
            </w:r>
          </w:p>
        </w:tc>
      </w:tr>
      <w:tr>
        <w:trPr>
          <w:trHeight w:val="11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住建部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其他建设工程消防备案的监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其他建设工程消防备案的监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其他建设工程消防验收备案的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其他建设工程的建设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非现场检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消防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全年</w:t>
            </w:r>
          </w:p>
        </w:tc>
      </w:tr>
      <w:tr>
        <w:trPr>
          <w:trHeight w:val="1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住建部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关于全市对房地产开发经营活动的检查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房地产开发经营活动的监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房地产开发经营活动的行政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房地产开发企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现场检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房地产市场管理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月</w:t>
            </w:r>
          </w:p>
        </w:tc>
      </w:tr>
      <w:tr>
        <w:trPr>
          <w:trHeight w:val="1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住建部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关于全市对房地产经纪机构执业行为的检查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房地产经纪机构执业行为的监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房地产经纪机构的行政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房地产经纪机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现场检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市住房保障服务中心房产交易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月</w:t>
            </w:r>
          </w:p>
        </w:tc>
      </w:tr>
      <w:tr>
        <w:trPr>
          <w:trHeight w:val="1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住建部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预拌砂浆生产企业的抽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预拌砂浆生产企业的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预拌砂浆生产企业的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预拌砂浆生产企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现场检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绿色建筑与科技设计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下半年</w:t>
            </w:r>
          </w:p>
        </w:tc>
      </w:tr>
      <w:tr>
        <w:trPr>
          <w:trHeight w:val="11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住建部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新墙材产品及生产情况的抽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墙体材料生产、使用情况的监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墙体材料生产情况的行政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墙体材料生产企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现场检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绿色建筑与科技设计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月至</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月</w:t>
            </w:r>
          </w:p>
        </w:tc>
      </w:tr>
      <w:tr>
        <w:trPr>
          <w:trHeight w:val="11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住建部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预拌混凝土质量专项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预拌混凝土生产企业的监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预拌混凝土生产企业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预拌混凝土生产企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现场检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绿色建筑与科技设计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月至</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月</w:t>
            </w:r>
          </w:p>
        </w:tc>
      </w:tr>
    </w:tbl>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type w:val="nextPage"/>
      <w:pgSz w:orient="landscape" w:w="16838" w:h="11906"/>
      <w:pgMar w:left="1440" w:right="1440" w:gutter="0" w:header="0" w:top="1701" w:footer="0"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09:00Z</dcterms:created>
  <dc:creator>cg1</dc:creator>
  <dc:description/>
  <cp:keywords/>
  <dc:language>en-US</dc:language>
  <cp:lastModifiedBy>admin</cp:lastModifiedBy>
  <dcterms:modified xsi:type="dcterms:W3CDTF">2025-08-20T07: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6E9F204F2451C81A3DF6DD56A7FA3_12</vt:lpwstr>
  </property>
  <property fmtid="{D5CDD505-2E9C-101B-9397-08002B2CF9AE}" pid="3" name="KSOProductBuildVer">
    <vt:lpwstr>2052-12.1.0.21915</vt:lpwstr>
  </property>
  <property fmtid="{D5CDD505-2E9C-101B-9397-08002B2CF9AE}" pid="4" name="KSOTemplateDocerSaveRecord">
    <vt:lpwstr>eyJoZGlkIjoiY2I0ZjY4NTI5NjAyMjhiMTY3ZDliNmE4ZWI3MTcxZmIiLCJ1c2VySWQiOiI0ODA4ODMyNzcifQ==</vt:lpwstr>
  </property>
</Properties>
</file>